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2219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SOLUTION AUTHORIZING THE EXECUTION OF CHANGE ORDER NO. 1, CONTRACT NO. SWM-2-97, DRAINAGE DITCH REHABILITATION AND WATER QUALITY ABATEMENT, WITH CASE CONSTRUCTION COMPANY, WHICH CHANGE ORDER DECREASES THE CONTRACT AMOUNT BY EIGHT THOUSAND, FIVE HUNDRED SIX AND 41/100 DOLLARS ($8,506.41), FOR A TOTAL CONTRACT PRICE OF FOUR HUNDRED THIRTY-ONE THOUSAND, THREE HUNDRED THIRTY-THREE AND 59/100 DOLLARS ($431,333.59), AND WHICH INCREASES THE CONTRACT TIME BY THREE HUNDRED TWENTY-EIGHT (328) CALENDAR DAYS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 IT RESOLVED BY THE CITY COUNCIL OF THE CITY OF CHATTANOOGA, TENNESSEE, That there be and is hereby authorized execution of Change Order No. 1, Contract No. SWM-2-97, Drainage Ditch Rehabilitation and Water Quality Abatement, with Case Construction Company, which change order decreases the contract amount by $8,506.41, for a total contract price of $431,333.59, and which increases the contract time by three hundred twenty-eight (328) calendar day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PTED: </w:t>
        <w:tab/>
        <w:t>July 13,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cj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4:10:00Z</dcterms:created>
  <dc:creator>Kim Layne</dc:creator>
  <dc:description/>
  <dc:language>en-US</dc:language>
  <cp:lastModifiedBy>Cindy Couey</cp:lastModifiedBy>
  <cp:lastPrinted>1999-07-01T10:10:00Z</cp:lastPrinted>
  <dcterms:modified xsi:type="dcterms:W3CDTF">1999-08-10T16:37:00Z</dcterms:modified>
  <cp:revision>4</cp:revision>
  <dc:subject/>
  <dc:title>RESOLUTION NO</dc:title>
</cp:coreProperties>
</file>